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/1/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art. biurowych, papierniczych i mat. eksploatacyjnych do urządzeń wielofunkcyjnych</w:t>
      </w:r>
      <w:r>
        <w:rPr>
          <w:rFonts w:cs="Arial" w:ascii="Arial" w:hAnsi="Arial"/>
          <w:i/>
          <w:iCs/>
          <w:sz w:val="22"/>
          <w:szCs w:val="22"/>
        </w:rPr>
        <w:t xml:space="preserve">”, znak ZO/1/2016, przeprowadzonym przez Kupującego w trybie zapytania ofertowego, bez stosowania ustawy na podstawie art. 4 pkt 8 ustawy z dnia 29 stycznia 2004 roku Prawo zamówień publicznych (t. j. Dz. U. z 2015r., poz. 2164), w którym oferta Sprzedawcy została uznana za najkorzystniejszą;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jest sprzedaż art. biurowych, papierniczych i mat. eksploatacyjnych do urządzeń wielofunkcyjnych przez Sprzedawcę oraz ich dostawa do Szpitala Zespołu Opieki Zdrowotnej w Brodnicy. Dostawy będą mieć charakter sukcesywny i obejmują asortyment określony w załączniku nr 1(oferta Sprzedawc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 Sprzedawca zobowiązuje się realizować dostawy w dni robocze od poniedziałku do piątku w godzinach od 8:00 do 14:30 do Magazynu Materiałów Gospodarczych mieszczącego się </w:t>
        <w:br/>
        <w:t>w budynku sterylizacji w Zespole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 PLN słownie brutto: ………………………, </w:t>
        <w:br/>
        <w:t xml:space="preserve">w tym wartość VAT (23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 xml:space="preserve">……………… 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bowiązuje od dnia jej podpisania przez 12 miesięcy lub w przypadku wykorzystania wartości umowy.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dwóch jednobrzmiących egzemplarzach, po jednym dla każdej stron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3-10-11T08:40:00Z</cp:lastPrinted>
  <dcterms:modified xsi:type="dcterms:W3CDTF">2016-01-15T07:50:00Z</dcterms:modified>
  <cp:revision>2</cp:revision>
  <dc:subject/>
  <dc:title/>
</cp:coreProperties>
</file>